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ыявлению лиц, возможно осуществляющих подготовку к совершению террористического ак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лиц, возможно причастных к подготовке и совершению преступлений террористического и экстремистского характера, а также их пособников, необходимо обращать внимание на следующие элементы обстан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подъездах домов, а так же подвалах, чердачных помещениях и на придомовых территориях подозрительных предметов (бесхозных сумок, пакетов и пр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крытые чердачные и подвальные помещения, факты взлома запирающих устрой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ковка  на придомовых территориях брошенных или давно не используемых автотранспортны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ртиры, арендуемые подозрительными лицами на короткие периоды времени (менее 1 месяц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иятные запахи или едкие испарения, исходящие из квартир, иных помещений, повреждение перекрытий, стен (нарушение лакокрасочных покрытий, выцветание, коррозия металлических поверхносте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сильных химических запахов (ацетона, кислот) от коллекторов и водосто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мершая растительность вокруг стро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цвечивание или химические ожоги участков кожи, особенно рук, и волос у лиц, занимающихся изготовлением взрывчатых веществ, характерные пятна на их одеж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вартиру снимают приезжие лица с признаками принадлежности к радикальным религиозным течениям, прибывшие из других регионов России (особенно выходцы из республик Северного Кавказа) и иностранные граждане (прежде всего из среднеазиатских стран СНГ и арабских стран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арушающие общественного порядка регулярные сборища или собрания группы людей в отдельно взятой кварти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егание постояльцами съемных квартир общения с представителями правоохранительных органов, коммунальных служб, сосед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е в жилом секторе лиц, одетых не по сезону (в частности, в теплое время года одеты в пальто, плащ, куртку и п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ыявлении указанных признаков, возможно свидетельствующих о подготовке ДТА, просим сообщать по телефонам </w:t>
      </w:r>
      <w:r>
        <w:rPr>
          <w:b/>
          <w:sz w:val="28"/>
          <w:szCs w:val="28"/>
        </w:rPr>
        <w:t>02,8(84342)5-20-25, 8(84342)5-20-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56:00Z</dcterms:created>
  <dc:creator>Rus</dc:creator>
  <dc:description/>
  <cp:keywords/>
  <dc:language>en-US</dc:language>
  <cp:lastModifiedBy>Компьютер №4</cp:lastModifiedBy>
  <dcterms:modified xsi:type="dcterms:W3CDTF">2013-11-19T11:46:00Z</dcterms:modified>
  <cp:revision>6</cp:revision>
  <dc:subject/>
  <dc:title>ПАМЯТКА</dc:title>
</cp:coreProperties>
</file>